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7.1.4.Rychlost rovnoměrného pohyb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yž jedeš na kole a předjede tě kamarád, řekneš, že jede rychleji, nebo také, že má větší rych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to vlastně je rychlost a jak ji určím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Rychlost rovnoměrného pohybu je fyzikální veličina. Určíme ji tak, že dráhu (s) dělíme dobou pohybu (t). Rychlost značíme (v). </w:t>
      </w:r>
    </w:p>
    <w:p>
      <w:pPr>
        <w:pStyle w:val="Normal"/>
        <w:rPr/>
      </w:pPr>
      <w:r>
        <w:rPr/>
        <w:t xml:space="preserve">Matematicky můžeme zapsat vztah pro výpočet rychlosti: v = s : t  nebo  v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čina                       Značka                      Jednotka                                          Vzorec</w:t>
      </w:r>
    </w:p>
    <w:p>
      <w:pPr>
        <w:pStyle w:val="Normal"/>
        <w:rPr>
          <w:b/>
          <w:b/>
        </w:rPr>
      </w:pPr>
      <w:r>
        <w:rPr>
          <w:b/>
        </w:rPr>
        <w:t>DRÁHA</w:t>
        <w:tab/>
        <w:tab/>
        <w:t>s</w:t>
        <w:tab/>
        <w:tab/>
        <w:t>m - metr</w:t>
        <w:tab/>
        <w:tab/>
        <w:tab/>
        <w:t>s = v * t</w:t>
      </w:r>
    </w:p>
    <w:p>
      <w:pPr>
        <w:pStyle w:val="Normal"/>
        <w:rPr/>
      </w:pPr>
      <w:r>
        <w:rPr>
          <w:b/>
        </w:rPr>
        <w:t>RYCHLOST</w:t>
        <w:tab/>
        <w:tab/>
        <w:t>v</w:t>
        <w:tab/>
        <w:tab/>
        <w:t xml:space="preserve"> - metr za sekundu                     v = s : t  </w:t>
      </w:r>
    </w:p>
    <w:p>
      <w:pPr>
        <w:pStyle w:val="Normal"/>
        <w:rPr/>
      </w:pPr>
      <w:r>
        <w:rPr>
          <w:b/>
        </w:rPr>
        <w:t>ČAS</w:t>
        <w:tab/>
        <w:tab/>
        <w:tab/>
        <w:t>t</w:t>
        <w:tab/>
        <w:tab/>
        <w:t xml:space="preserve"> s - sekunda</w:t>
        <w:tab/>
        <w:tab/>
        <w:tab/>
        <w:t xml:space="preserve"> t = s : v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.1.</w:t>
      </w:r>
    </w:p>
    <w:p>
      <w:pPr>
        <w:pStyle w:val="Normal"/>
        <w:rPr/>
      </w:pPr>
      <w:r>
        <w:rPr/>
        <w:t>Při orbě na poli jede traktor rovnoměrným pohybem 3,6  .  Jak vyjádříme tuto rychlost v 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) 3,6   =      = =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Zápis 3,6   znamená, že traktor urazí za 1 hodinu 3,6 kilometrů. Využijeme přímé úměrnosti:</w:t>
      </w:r>
    </w:p>
    <w:p>
      <w:pPr>
        <w:pStyle w:val="Normal"/>
        <w:rPr/>
      </w:pPr>
      <w:r>
        <w:rPr/>
        <w:t>za  1 hodinu urazí dráhu 3,6 km = 3600 m</w:t>
      </w:r>
    </w:p>
    <w:p>
      <w:pPr>
        <w:pStyle w:val="Normal"/>
        <w:rPr/>
      </w:pPr>
      <w:r>
        <w:rPr/>
        <w:t>za 1 sekundu urazí dráhu 3600 krát menší: 1 metr. (3600 metrů děleno 3 6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1  = 3,6   </w:t>
      </w:r>
      <w:r>
        <w:rPr/>
        <w:t>(nutno zapamatovat)</w:t>
      </w:r>
    </w:p>
    <w:p>
      <w:pPr>
        <w:pStyle w:val="Normal"/>
        <w:rPr/>
      </w:pPr>
      <w:r>
        <w:rPr>
          <w:b/>
          <w:color w:val="0000FF"/>
        </w:rPr>
        <w:t xml:space="preserve">Traktor jede rychlostí  </w:t>
      </w:r>
      <w:r>
        <w:rPr>
          <w:b/>
          <w:color w:val="0000FF"/>
          <w:sz w:val="24"/>
          <w:szCs w:val="24"/>
        </w:rPr>
        <w:t xml:space="preserve">1 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.2.</w:t>
      </w:r>
    </w:p>
    <w:p>
      <w:pPr>
        <w:pStyle w:val="Normal"/>
        <w:rPr/>
      </w:pPr>
      <w:r>
        <w:rPr/>
        <w:t>Osobní automobil jede rovnoměrným pohybem  rychlostí v = 20 . Jak vyjádříme tuto rychlost v  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 = 3,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  = 20* 3,6 = 7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utomobil jede rychlostí 72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7-B</w:t>
      </w:r>
    </w:p>
    <w:p>
      <w:pPr>
        <w:pStyle w:val="Normal"/>
        <w:rPr/>
      </w:pPr>
      <w:r>
        <w:rPr/>
        <w:t>str.13/O1 Které veličiny musíme změřit, abychom určili rychlost rovnoměrného pohybu těle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13/O2 Napiš rovnici pro výpočet rychlosti rovnoměrného pohybu. Vysvětli význam písmen v rov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13/O1a) Vysvětli, co znamená, že rychlost rovnoměrného pohybu plavce je 1 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) Urči rychlost plavce v kilometrech za hodin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14/U 1 Vysvětli fyzikální význam vět:</w:t>
      </w:r>
    </w:p>
    <w:p>
      <w:pPr>
        <w:pStyle w:val="Normal"/>
        <w:rPr/>
      </w:pPr>
      <w:r>
        <w:rPr/>
        <w:t xml:space="preserve">                  </w:t>
      </w:r>
      <w:r>
        <w:rPr/>
        <w:t>a) Letadlo letí rovnoměrným pohybem rychlostí 400 .</w:t>
      </w:r>
    </w:p>
    <w:p>
      <w:pPr>
        <w:pStyle w:val="Normal"/>
        <w:rPr/>
      </w:pPr>
      <w:r>
        <w:rPr/>
        <w:t xml:space="preserve">                   </w:t>
      </w:r>
      <w:r>
        <w:rPr/>
        <w:t>b) Výrobky na dopravním pásu se pohybují rovnoměrným pohybem rychlostí 0,2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14/U 2 Vlaštovka při své cestě na jih uletěla 115 m za 5 s.</w:t>
      </w:r>
    </w:p>
    <w:p>
      <w:pPr>
        <w:pStyle w:val="Normal"/>
        <w:rPr/>
      </w:pPr>
      <w:r>
        <w:rPr/>
        <w:t xml:space="preserve">                   </w:t>
      </w:r>
      <w:r>
        <w:rPr/>
        <w:t>a) Vypočítej rychlost letu vlaštovky.</w:t>
      </w:r>
    </w:p>
    <w:p>
      <w:pPr>
        <w:pStyle w:val="Normal"/>
        <w:rPr/>
      </w:pPr>
      <w:r>
        <w:rPr/>
        <w:t xml:space="preserve">                   </w:t>
      </w:r>
      <w:r>
        <w:rPr/>
        <w:t>b) Mohla by touto rychlostí předhonit holuba, který letí rychlostí 9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14/U 3 Při maratónském běhu proběhl běžec úsek trati 4 km rovnoměrným pohybem za 13 minut. Jakou rychlostí proběhl tento ús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. 14/U 4 Doplň následující tabulku rychlostí rovnoměrných pohybů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mouch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ůze chod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ba mot. lo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us kon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zda cyklist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(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(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14/U5 Žirafa uběhla rovnoměrným pohybem dráhu 280 m za 20 s. Podle informativní tabulky rychlostí v Tabulkách ZŠ rozhodni, zda by při tomto běhu mohl žirafu předhonit závodní ků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14/U6 Rychlost zvuku ve vzduchu je 340  . Jaká musí být rychlost letadla v kilometrech za hodinu, abychom je mohli nazvat nadzvukové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18:00Z</dcterms:created>
  <dc:creator>ZŠ Miroslav</dc:creator>
  <dc:description/>
  <cp:keywords/>
  <dc:language>en-US</dc:language>
  <cp:lastModifiedBy>Zš Miroslav</cp:lastModifiedBy>
  <dcterms:modified xsi:type="dcterms:W3CDTF">2007-10-01T08:16:00Z</dcterms:modified>
  <cp:revision>12</cp:revision>
  <dc:subject/>
  <dc:title>Téma:Klid a pohyb těles</dc:title>
</cp:coreProperties>
</file>